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ифровых образовательных ресурсов                                                                                                                                                                         в МОУ Магнитная СОШ</w:t>
      </w:r>
    </w:p>
    <w:p>
      <w:pPr>
        <w:pStyle w:val="Normal"/>
        <w:jc w:val="center"/>
        <w:rPr/>
      </w:pPr>
      <w:r>
        <w:rPr/>
        <w:t>ЦОРы, приобретенные школо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930"/>
        <w:gridCol w:w="1205"/>
        <w:gridCol w:w="1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ифрового образовательного ресур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: Репетитор Русский язы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общая и неорганичес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энциклопедия Кирилла и Мефодия, 2003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Хиггинс. Английский без акц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 EXPLO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ктический кур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 учебных изд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рубеже тысячеле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: Репетитор Биолог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чебник французского язы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физика 1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геометр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физика, живая геометр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обществозн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ра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ское дел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и дизай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к ЕГ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географ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социальная география м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Практикум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, компьютерная сре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актор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ая матема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930"/>
        <w:gridCol w:w="1205"/>
        <w:gridCol w:w="1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ифрового образовательного ресур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 ЕГ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ИП Английский язы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«Виртуальная лаборатор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-человек-обще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литература, МХ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история, литература и искус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МХ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детская энциклопед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истории Росс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животных Кирилла и Мефод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мультимедийный курс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русского языка (базовый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персонального компьютера и Интернета Кирилла и Мефод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конструир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энциклопедия Кирилла и Мефодия, 2007 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Основная школа. Часть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Основная школа. Часть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: ХроноГраф школа 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пилка (презентации учителей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пилка (презентации учителей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Граф 3.0 Маст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930"/>
        <w:gridCol w:w="1205"/>
        <w:gridCol w:w="1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ифрового образовательного ресур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курс. Восстановление программного обеспечени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курс. Сетевая куль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Экспресс-подготовка к экзамену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школе. Диск 1 – Электрические поля. Диск 2 – Магнитные по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нформатики 3-4 год обучения (8-11 ле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этикета Кирилла и Мефод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Кирилла и Мефод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Тесты по орфограф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Часть 1. Миссия-шпион (5 – 10 ле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Средняя шк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языка Кирилла и Мефод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 Кислоты и осн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Тесты по пункту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. Подготовка к ЕГЭ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Начальная шк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нформатики (6 – 9 ле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Начальная шк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 «Железы внутренней секре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 «Внутренняя среда организма. Кровь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 Водные раство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Экспресс-подготовка к экзамен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, ИЗ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узей. живопи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. Видеозадачник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русской   классики.   Выпуск   второй:  А.  Островский,  И.  Тургенев, Ф. Тютчев, А. Ф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 Вещества и их превращ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биологии и химии «Самое удивительное вещество в мире» (часть 1 и 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русской  классики.  Выпуск  первый:  В.  Иванов,  И.  Бунин, А. Блок, И. Баб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930"/>
        <w:gridCol w:w="1205"/>
        <w:gridCol w:w="1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ифрового образовательного ресур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 «Орган слуха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 «Генетик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Хитрые задачки (предшкольная подготовка и начальная школ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русской классики. Выпуск третий: А.  Андреев,  А.  Белый, М. Кузьмин, Ф. Солог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 по химии Кирилла и Мефод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  <w:tab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Начальная шк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школе: Диск 1 – Работа. Мощность. Энер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2 – Гравитация. Закон сохранения энерг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графии Кирилла и Мефод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 Кирилла и Мефод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алгебры Кирилла и Мефод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 Атом и молеку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Экспресс-подготовка к экзамен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Начальная шк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Средняя шк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Средняя шк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Начальная шк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Репетитор + Варианты ЕГ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Средняя шк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вых зн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ИЗ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исовать. Возраст 5 – 10 л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не для отличник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 по физике Кирилла и мефод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хрестоматия. А.П. Чехов (аудиокниг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 Начальная шк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Начальная школа. Часть 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в школе. Минеральные веществ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ОРы поступившие централизовано по проекту ИСО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930"/>
        <w:gridCol w:w="1205"/>
        <w:gridCol w:w="1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ифрового образовательного ресур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Теория (5 – 9 классы). Бабайцева В.В., Чеснокова Л.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Теория (5 – 9 классы). Бабайцева В.В., Чеснокова Л.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Теория (5 – 9 классы). Бабайцева В.В., Чеснокова Л.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Теория (5 – 9 классы). Бабайцева В.В., Чеснокова Л.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Теория (5 – 9 классы). Бабайцева В.В., Чеснокова Л.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Бунеев Р.Н., Бунеева Е.В. Пронина О.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Бунеев Р.Н., Бунеева Е.В. Пронина О.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Бунеев Р.Н., Бунеева Е.В. Пронина О.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Русский язык» Репкин В.В., Вострогова Е.В., Некрасова Т.В., Чеботкова Л.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Русский язык» Репкин В.В., Вострогова Е.В., Некрасова Т.В., Чеботкова Л.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Русский язык» Репкин В.В., Вострогова Е.В., Некрасова Т.В., Чеботкова Л.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Русский язык» Репкин В.В., Вострогова Е.В., Некрасова Т.В., Чеботкова Л.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первые уроки) Бунеев Р.Н., Бунеева Е.В., Пронина О.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олович М.Б. (3 – 4 четверти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олович М.Б.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. Атанасян Л.С., Бутузов В.Ф., Кадомцев С.Б., Позняк Э.Г., Юдина И.И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. Атанасян Л.С., Бутузов В.Ф., Кадомцев С.Б., Позняк Э.Г., Юдина И.И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. Атанасян Л.С., Бутузов В.Ф., Кадомцев С.Б., Позняк Э.Г., Юдина И.И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Чижов Г.А., Ханнанов Н.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астроном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астрономия. Пинский А.А и друг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астроном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астрономия. Пинский А.А и друг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астроном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астроном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осударства и народов России. Данилов А.А., Косулина Л.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осударства и народов России. Данилов А.А., Косулина Л.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осударства и народов России. Данилов А.А., Косулина Л.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. Ведюшкин В.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. Уколова В.И., Маринович Л.П. (1-2, 3-4 четверть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осударства и народов России. Данилов А.А., Косулина Л.Г. (1-2, 3-4 четверть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 Габриелян О.С. (1-2, 3-4 четверть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 Габриелян О.С. (1-2, 3-4 четверть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 Габриелян О.С. (1-2, 3-4 четверть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ифрового образовательного ресур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 Габриелян О.С. (1-2, 3-4 четверть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. Обществознание (в 2 частях). Под редакцией Л.Н. Боголюбова, А.Ю. Лазебниковой (часть 2) (3 – 4 четверть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. Суханова Т.С., Строгонов В.И. (1 – 2, 3 – 4 четверть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ономику. В.С. Автономов, экономика. И.В. Липсиц (1 – 2 четверть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ономику. В.С. Автономов, экономика. И.В. Липсиц (3 – 4 четверть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. Обществознание (в 2 частях). Под редакцией Л.Н. Боголюбова, А.Ю. Лазебниковой (часть 2) (3 – 4 четверть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. Плешаков А.А., Сонин Н.И. (1 – 2, 3 – 4 четвер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м счастливом детстве. Бунеев Р.Н., Бунеева Е.В. (1 – 2, 3 – 4 четвер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еане света. Бунеев Р.Н., Бунеева Е.В. (1 – 2, 3 – 4 четвер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 дверь в большой мир. Бунеев Р.Н., Бунеева Е.В. (1 – 2, 3 – 4 четвер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лька солнца. Бунеев Р.Н., Бунеева Е.В. (3 – 4 четвер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рядом с тобой. Куревина О.А., Лутцева Е.А. (1 – 2, 3 – 4 четвер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рядом с тобой. Куревина О.А., Лутцева Е.А. (1 – 2, 3 – 4 четвер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рядом с тобой. Куревина О.А., Лутцева Е.А. (1 – 2, 3 – 4 четвер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 Общие  закономерности  жизни.  Теремов  А.В., Петросова Р.А. Никишов А.И. (1 – 2, 3 – 4 четвер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тные. Константинов В.М., Бабенко В.Г., Кучменко В.С. (1 – 2, 3 – 4 четвер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Растения. Бактерии. Грибы. Лишайники (1 – 2, 3 – 4 четвер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цифровых образовательных ресурсов (Диск 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цифровых образовательных ресурсов (Диск 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организации и поддержки образовательного процес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школьных сай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ономику. В.А. Автономов. Экономика И.В. Липсиц (3 – 4 четвер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азбука. Бунеев Р.Н., Бунеева Е.В., Пронина О.В. (1 – 2 части)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.Р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играх и задачах. Горячев А.В., Горина К.И., Волкова Т.О. (1 – 2 четвер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играх и задачах. Горячев А.В., Горина К.И., Волкова Т.О. (1 – 2 четвер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930"/>
        <w:gridCol w:w="1205"/>
        <w:gridCol w:w="1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ифрового образовательного ресур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играх и задачах. Горячев А.В., Горина К.И., Волкова Т.О. (1 – 2 четвер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играх и задачах. Горячев А.В., Горина К.И., Волкова Т.О. (1 – 2 четвер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информационно-коммуникационные технологии. Семакин И.Г., Залогова Л.А., Русаков С.В., Шестакова Л.В. (1 – 2 четвер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информационно-коммуникационные технологии. Семакин И.Г., Залогова Л.А., Русаков С.В., Шестакова Л.В. (1 – 2 четвер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тематика. Демидова Т.Е., Козлова С.А., Тонкина А.П. (1 – 2 четвер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тематика. Демидова Т.Е., Козлова С.А., Тонкина А.П. (1 – 2 четвер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тематика. Демидова Т.Е., Козлова С.А., Тонкина А.П. (1 – 2 четвер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й организм. Сонин Н.И. ( 1 – 2 четвер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Многообразие животных организмов. Сонин Н.И., Захаров В.Б. (1 – 2 четвер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Человек. Сонин Н.И., Сапин М.Р. (1 – 2 четвер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ие закономерности. Мамонтов С.Г., Захаров В.Б., Сонин Н.И. (1 – 2 четвер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 зарубежных стран. Шубин А.В. (1 – 2, 3 – 4 четвер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. Понаморев М.В., Абрамов А.В., Тырин С.А. (1 – 2, 3 – 4 четвер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. Ведюшкин В.А. (1 – 2 четвер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. Информационный источник сложной структу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прошлое (История Росс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онные технолог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конструирование на плоскости и в пространств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живой угол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России. Птицы. Европейская Россия, Урал, Западная сибирь. Мультимедийный справочник-определи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по подготовке к ЕГЭ по английскому язык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задачи по механике Кирилла и Мефод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ЦОРы, приобретенные школо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930"/>
        <w:gridCol w:w="1205"/>
        <w:gridCol w:w="1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ифрового образовательного ресур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м ЕГЭ 2007 + 1С: Репетитор. Русский язы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ем ЕГЭ 2007 + 1С: Репетитор. Физик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ем ЕГЭ 2007 + 1С: Репетитор. Хим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ирилла и Мефодия. Русский язык. Начальная школ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ирилла и Мефодия. Русский язык. Начальная школ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ирилла и Мефодия. Русский язык. Начальная школ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ирилла и Мефодия. Русский язык. Начальная школ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K - SQ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ман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й выбор – ЖИЗНЬ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-транспортный травматиз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образовательный комплекс по профилактике дорожно-транспортного травматизма для учащих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ирилла и Мефодия. Математика. Часть 2 Начальная школ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ирилла и Мефодия. Математика. Часть 3 Начальная школ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ирилла и Мефодия. Математика. Часть 4. Начальная школ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Интерактивные творческие зад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лабораторные работы по физи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ворческие зад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ворческие зад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химическая лаборатор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химическая лаборатор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 к учебнику «Литература». В.Я. Коровина, В.П. Журавлев, В.И. Коров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6:00Z</dcterms:created>
  <dc:creator>Юдина</dc:creator>
  <dc:description/>
  <cp:keywords/>
  <dc:language>en-US</dc:language>
  <cp:lastModifiedBy>Елена Юдина</cp:lastModifiedBy>
  <dcterms:modified xsi:type="dcterms:W3CDTF">2013-06-26T08:34:00Z</dcterms:modified>
  <cp:revision>26</cp:revision>
  <dc:subject/>
  <dc:title/>
</cp:coreProperties>
</file>